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5640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40550" cy="955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62445" cy="943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7025640" cy="967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5" w:leader="none"/>
        </w:tabs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6940550" cy="9553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6862445" cy="9435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5" w:leader="none"/>
        </w:tabs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6816090" cy="9382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862445" cy="9446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4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948170" cy="9553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1" w:right="62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7:00Z</dcterms:created>
  <dc:creator>Пользователь ПК</dc:creator>
  <dc:description/>
  <cp:keywords/>
  <dc:language>en-US</dc:language>
  <cp:lastModifiedBy>Пользователь ПК</cp:lastModifiedBy>
  <dcterms:modified xsi:type="dcterms:W3CDTF">2016-03-11T06:23:00Z</dcterms:modified>
  <cp:revision>3</cp:revision>
  <dc:subject/>
  <dc:title/>
</cp:coreProperties>
</file>